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RS" w:eastAsia="en-US"/>
        </w:rPr>
      </w:pPr>
      <w:r>
        <w:rPr>
          <w:b/>
          <w:lang w:val="sr-RS" w:eastAsia="en-US"/>
        </w:rPr>
        <w:t>Табела 6.4.</w:t>
      </w:r>
      <w:r>
        <w:rPr>
          <w:lang w:val="sr-RS" w:eastAsia="en-US"/>
        </w:rPr>
        <w:t xml:space="preserve"> Списак SCI/SSCI-индексираних радова по годинама за претходни трогодишњи период (2017–2019.)</w:t>
      </w:r>
    </w:p>
    <w:p>
      <w:pPr>
        <w:pStyle w:val="Normal"/>
        <w:spacing w:lineRule="auto" w:line="240" w:before="0" w:after="0"/>
        <w:rPr>
          <w:lang w:val="sr-RS" w:eastAsia="en-US"/>
        </w:rPr>
      </w:pPr>
      <w:r>
        <w:rPr>
          <w:lang w:val="sr-RS" w:eastAsia="en-US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626"/>
        <w:gridCol w:w="922"/>
      </w:tblGrid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>Р.Б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Радови (на СЦИ/ ССЦИ листи)</w:t>
            </w:r>
            <w:r>
              <w:rPr>
                <w:color w:val="FF0000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у научним часописима са званичне листе ресорног министарства за науку у сладу са захтевима допунских стандарда за дато поље (аутори, назив рада, часопис, годин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Kaljača, S., Dučić, B., Cvijetić, M. (2019). Participation of children and youth with neurodevelopmental disorders in after-school activities. Disability and Rehabilitation, 41 (17), 2036-204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Milićević, M., Nedović, G. (2018). Comparative study of home and community participation among children with and without cerebral palsy. Research in Developmental Disabilities, 80 (9), 74-8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Vuković, M., Matić, D., Kovač, A., Vuković, I., Code, C. (2017). Extending knowledge of the public awareness of aphasia in the Balkans: Serbia and Montenegro. Disability and Rehabilitation, 39 (23), 2381-238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Djurović, M., Pereira, A., Smit, J., Vasović, O., Damjanović, S., Jemuović, Z., Pavlović, D. (2018). Cognitive functioning and quality of life in patients with Hashimoto thyroiditis on long-term levothyroxine replacement. Endocrine, 62 (1), 136-14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Dučić, B., Gligorović, M., Kaljača, S. (2018). Relation between working memory and self-regulation capacities and the level of social skills acquisition in people with moderate intellectual disability. Journal of Applied Research in Intellectual Disabilities, 2 (31), 296-30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Jovanović, T., Koruga, Đ., Mitrović, A., Stamenković, D., Dević, G. (2018). IR and UV/VIS spectroscopic characterization of the higher fullerene C76-D2 for its quantitative and qualitative determination. Journal of Nanomaterials, 2018 (6862710), 1-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Knežević, G., Lazarević, L., Purić, D., Bosnjak, M., Teovanović, P., Petrović, B., Opačić, G. (2019). Does Eysenck's Personality Model capture psychosis-proneness? A systematic review and meta-analysis. Personality and Individual Differences, 143, 155-16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Markišić, M., Pavlović, A., Pavlović, D. (2017). The impact of homocysteine, vitamin B12, and vitamin D levels on functional outcome after first-ever ischaemic stroke. Biomed Research International, 2017 (5489057)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Pavlović, D., Pekić, S., Stojanović, M., Popović, V. (2019). Traumatic brain injury: neuropathological, neurocognitive and neurobehavioral sequelae. Pituitary, 22, 270-28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Senćanić, I., Gazibara, T., Dotlić, J., Stamenković, M., Jakšić, V., Božić, M., Grgurević, A. (2019). Glaucoma Symptom Scale: Psychometric properties of the Serbian version. PLOS One, 14 (5), 1-1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Živković, M., Jakšić, V., Giarmoukakis, A., Grentzelos, M., Zlatanović, M., Miljković, A., Jovanović, S., Stamenković, M., Kymionis, G. (2017). The effect of LASIK procedure on peripapillary retinal nerve fiber layer and macular ganglion cell-inner plexiform layer thickness in myopic eyes. Biomed Research International, 2017 (8923819), 1-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pacing w:lineRule="auto" w:line="240" w:before="0" w:after="0"/>
              <w:jc w:val="both"/>
              <w:rPr>
                <w:sz w:val="22"/>
                <w:szCs w:val="22"/>
                <w:shd w:fill="FFFFFF" w:val="clear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Bošković, S., Ilić-Stošović, D., Skočić-Mihić, S. (2017). Prilagodba na studij s obzirom na neka obilježja studenata s invaliditetom. Revija za socijalnu politiku, 24 (2), 73-9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sr-RS" w:eastAsia="en-US"/>
              </w:rPr>
              <w:t>Đorđević, M., Glumbić, N., Brojčin, B. (2019). Irony, deception and theory of mind in people with intellectual disabilities and dual diagnoses. </w:t>
            </w:r>
            <w:r>
              <w:rPr>
                <w:iCs/>
                <w:sz w:val="22"/>
                <w:szCs w:val="22"/>
                <w:shd w:fill="FFFFFF" w:val="clear"/>
                <w:lang w:val="sr-RS" w:eastAsia="en-US"/>
              </w:rPr>
              <w:t xml:space="preserve">Vojnosanitetski pregled. </w:t>
            </w:r>
            <w:r>
              <w:rPr>
                <w:sz w:val="22"/>
                <w:szCs w:val="22"/>
                <w:lang w:val="sr-RS" w:eastAsia="en-US"/>
              </w:rPr>
              <w:t>Advance online publication. doi: https://doi.org/10.2298/VSP180214142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Đorđević, J., Živanović, M., Pavlović, A., Mihajlović, G., Stašević-Karličić, I., Pavlović, D. (2017). Psychometric evaluation and validation of the Serbian version of “Reading the Mind in the Eyes” test. Psihologija, 50 (4), 483-50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Eminović, F., Trajkov, M., Dopsaj, M., Kljajic, D., Cuk, I. (2018). Relationship between hand grip strength and endurance and postural stability in active and sedentary older women. Journal of Electromyography and Kinesiology, 43, 62-6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Eminović, F., Trajkov, M., Radovanovic, S., Pavlovic, D., Dopsaj, M., Kljajic, D. (2017). Quality of life and depression in the elderly persons engaged in physical acitvities. Vojnosanitetski pregled, 75 (2), 177-18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Ilić, S., Nikolić, S., Ilić-Stošović, D., Golubović, Š. (2019). Early identification of children with developmental delay and behavioral problems according to parents concerns in the Republic of Serbia. Early Child Development and Care. Advance online publication. doi: </w:t>
            </w:r>
            <w:hyperlink r:id="rId2">
              <w:r>
                <w:rPr>
                  <w:rStyle w:val="InternetLink"/>
                  <w:lang w:val="sr-RS" w:eastAsia="en-US"/>
                </w:rPr>
                <w:t>https://doi.org/10.1080/03004430.2019.1595610</w:t>
              </w:r>
            </w:hyperlink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Ivanović, L., Ilić-Stošović, D., Nikolić, S., Medenica, V. (2019). Does neuromotor immaturity represents a risk for acquiring basic academic skills in school-age children?. Vojnosanitetski pregled, 76 (10), 1062-107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Japundža-Milisavljević, M., Đurić-Zdravković, A. (2017). Executive functions and mathematical achievements by students with mild intellectual disabilities. Voprosy Psikhologii, (6), 43-5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Kovačević-Lepojević, M., Ilić, Z., Maljković, M., Kovačević, M., Ilijić, L. (2019). Parenting and externalising problems in adolescents: Result of factor analysis. Vojnosanitetski pregled. Advance online publication. doi: https://doi.org/10.2298/VSP170117099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Ljubičić, M., Ignjatović, Đ., Ilić, Z. (2018). Who assuages feelings of guilt? Moral neutralization of juvenile delinquents in Serbia. Revija za kriminalistiko in kriminologijo, 69 (4), 320-33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Marinković, D., Marinković, T. (2018). c-Myc misregulation triggers complex process of genomic instability. Genetika-Belgrade, 50 (2), 731-74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Memišević, H., Đorđević, M. (2018). Visual-Motor integration in children with mild intellectual disability: A meta-analysis. Perceptual and Motor Skills, 125 (4), 696-71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Milačić-Vidojević, I., Čolić, M., Drašković, B. (2019). Knowledge of and attitudes to major depressive disorder and its treatment in a sample of the general population in Serbia. Srpski arhiv za celokupno lekarstvo. Advance online publication. doi: </w:t>
            </w:r>
            <w:hyperlink r:id="rId3">
              <w:r>
                <w:rPr>
                  <w:rStyle w:val="InternetLink"/>
                  <w:color w:val="000000"/>
                  <w:u w:val="none"/>
                  <w:lang w:val="sr-RS" w:eastAsia="en-US"/>
                </w:rPr>
                <w:t>https://doi.org/10.2298/SARH180613071M</w:t>
              </w:r>
            </w:hyperlink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Milošević, N., Vuković, M. (2018). Awareness of rhyme in preschool children with specific language impairment and without language difficulties. Croatian Journal of Education, 20 (2), 237-25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Mitrović, A., Bojović, B., Stamenković, D., Popović, D. (2018). Characterization of surface roughness of new nanophotonic soft contact lenses using lacunarity and AFM method. Hemijska industrija, 72 (3), 157-16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Nikolić-Đurović, M., Pereira, A., Jemuović, Z., Pavlović, D. (2017). Cataplexy in a patient treated for prolactinoma: Case report. Vojnosanitetski pregled, 74 (8), 782-78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Pavlović, M., Žunić-Pavlović, V., Glumbić, N. (2019). Relation between resilience and cigarette/alcohol use in adolescents with mild intellectual disability. Vojnosanitetski pregled, 76 (3), 259-26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Senćanić, I., Gazibara, T., Dotlić, J., Stamenković, M., Jakšić, V., Božić, M., Grgurević, A. (2018). Validation of the Glaucoma Quality of Life-15. International Journal of Ophthalmology, 11 (10), 1674-168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Stamenković, M., Lukić, V., Suvakov, S., Simić, T., Senćanić, I., Plješa- Ercegovac, M., Jakšić, V., Babović, S., Matić, M., Radosavljević, A., Savić-Radojević, A., Đukić, T. (2019). GSTM1-null and GSTT1-active genotypes as risk determinants of primary open angle glaucoma among smokers. International Journal of Ophthalmology, 11 (9), 1514-152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Stanimirović, D., Jablan, B., Stojković, S., Stamenković, M. (2017). Estimation of loneliness in students with visual impairments. Vojnosanitetski pregled, 74 (11), 1013-101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Stojković, I., Dučić, B., Kaljača, S., Đorđević, M. (2018). Construction and psychometric evaluation of a short form of the Broad Autism Phenotype Questionnaire. Psihologija, 51 (2), 243-25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Svetel, M., Hartig, M., Cvetković, D., Beaubois, C., Maksić, J., Novaković, I., Krajinović, M., Kostić, V. (2019). Phenotypic expression and founder effect of PANK2 c.1583C&gt;T (p.T528M) mutation in Serbian pantothenate kinase-associated neurodegeneration patients. Archives of Biological Sciences, 71(2), 275-28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Tomić, M., Bojović, B., Stamenković, D., Mileusnić, I., Koruga, Đ. (2017). Lacunarity properties of nanophotonic materials based on poly (methyl methacrylate) for contact lenses. Materiali in tehnologije, 51 (1), 145-15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Vasojević, N., Kirin, S., Filipović, M., Marković, P. (2018). Dr Dimitrije Radulović, pionir u oblasti sportske medicine – život i delo. Srpski arhiv za celokupno lekarstvo, 147 (3-4), 248-25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sr-RS" w:eastAsia="en-US"/>
              </w:rPr>
              <w:t>Vukićević, S., Đorđević, M., Glumbić, N., Bogdanović, Z., Đurić-Jovičić, M. (2019). A demonstration project for the utility of kinect-based educational games to benefit motor skills of children with ASD. Perceptual and Motor Skills, 126 (6), 1117-114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M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uz-Cyrl-UZ"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uz-Cyrl-U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uppressAutoHyphens w:val="false"/>
      <w:spacing w:lineRule="auto" w:line="256" w:before="0" w:after="16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03004430.2019.1595610" TargetMode="External"/><Relationship Id="rId3" Type="http://schemas.openxmlformats.org/officeDocument/2006/relationships/hyperlink" Target="https://doi.org/10.2298/SARH180613071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28:00Z</dcterms:created>
  <dc:creator>Vesna</dc:creator>
  <dc:description/>
  <cp:keywords/>
  <dc:language>en-US</dc:language>
  <cp:lastModifiedBy>Mina Nikolic</cp:lastModifiedBy>
  <dcterms:modified xsi:type="dcterms:W3CDTF">2020-08-05T21:06:00Z</dcterms:modified>
  <cp:revision>3</cp:revision>
  <dc:subject/>
  <dc:title/>
</cp:coreProperties>
</file>